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1363-5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97-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5 ма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Щербиной Анастасии Сергеевны,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Щербина А.С. 14.08.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603006436 по делу об административном правонарушении от 03.06.2024 г., вступившим в законную силу 14.06.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Щербина А.С.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03006436 по делу об административном правонарушении от 03.06.2024 г. Щербина А.С.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4.06.2024 г., следовательно, штраф должен был быть оплачен не позднее 14.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03006436 по делу об административном правонарушении от 03.06.2024 г., оплачен 06.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Щербиной А.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заместителем начальника отдела ЦАФАП в ОДД ГИБДД УМВД России по ХМАО-Югре протокола об административном правонарушении № 18810886240920093924 от 26.11.2024 г. штраф, назначенный постановлением № 18810586240603006436 по делу об административном правонарушении от 03.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Щербиной А.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предусмотренном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в отношении Щербиной Анастасии Сергеевны,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5 ма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